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01203</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河源开放大学钢琴采购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0-12-11T01:00:00Z</dcterms:modified>
  <cp:revision>78</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