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val="zh-CN"/>
              </w:rPr>
              <w:t>HYWX202006007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河源市公安局食堂运营外包服务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0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User</cp:lastModifiedBy>
  <cp:lastPrinted>2018-03-20T10:21:00Z</cp:lastPrinted>
  <dcterms:modified xsi:type="dcterms:W3CDTF">2020-06-15T07:01:00Z</dcterms:modified>
  <cp:revision>6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