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0801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广东省九连山林场森林资源管护（护林员网格化）建设项目采购</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09-01T01:03:00Z</dcterms:modified>
  <cp:revision>7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