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08013</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开放大学云课堂系统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09-03T06:55:00Z</dcterms:modified>
  <cp:revision>7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