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Arial" w:ascii="Arial" w:hAnsi="Arial"/>
                <w:color w:val="000000"/>
                <w:sz w:val="19"/>
                <w:szCs w:val="19"/>
                <w:u w:val="single"/>
              </w:rPr>
              <w:t>HYWX20210401</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广东省九连山林场</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高质量水源林建设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4-19T01:11:00Z</dcterms:modified>
  <cp:revision>7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