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0706</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河源海关综合技术服务中心食品农产品检测区域性中心实验室（河源）仪器设备采购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7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07-29T01:48:00Z</dcterms:modified>
  <cp:revision>74</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