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704</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卫生学校</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教育教学设备采购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2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8-20T09:04:00Z</dcterms:modified>
  <cp:revision>7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