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1008</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中国人民武装警察部队河源支队军事职业教育条件建设项目</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5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23"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1-15T10:35:00Z</dcterms:modified>
  <cp:revision>7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