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20101</w:t>
            </w:r>
          </w:p>
        </w:tc>
      </w:tr>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连平县“三个课堂”建设项目</w:t>
            </w:r>
          </w:p>
        </w:tc>
      </w:tr>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47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2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23"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2-04-06T08:08:00Z</dcterms:modified>
  <cp:revision>81</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